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>2015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zh-CN"/>
        </w:rPr>
        <w:t>年广东省科技成果与产业对接活动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参会回执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19"/>
        <w:gridCol w:w="2019"/>
        <w:gridCol w:w="2019"/>
        <w:gridCol w:w="2252"/>
        <w:gridCol w:w="2175"/>
        <w:gridCol w:w="2070"/>
      </w:tblGrid>
      <w:tr>
        <w:trPr>
          <w:trHeight w:val="3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职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手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住宿安排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是否住宿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预计到达酒店时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本参会回执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日（周一）前发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sjxwcxc</w:t>
      </w:r>
      <w:ins w:id="0" w:author="未定义" w:date="2015-11-09T11:11:00Z">
        <w:del w:id="1" w:author="Administrator" w:date="2015-11-09T16:11:00Z">
          <w:r>
            <w:rPr>
              <w:rFonts w:eastAsia="仿宋_GB2312;仿宋" w:cs="仿宋_GB2312;仿宋" w:ascii="仿宋_GB2312;仿宋" w:hAnsi="仿宋_GB2312;仿宋"/>
              <w:color w:val="000000"/>
              <w:sz w:val="28"/>
              <w:szCs w:val="28"/>
              <w:u w:val="none"/>
              <w:lang w:val="en-US" w:eastAsia="zh-CN"/>
            </w:rPr>
            <w:delText>86689118</w:delText>
          </w:r>
        </w:del>
      </w:ins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@163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，或传真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020-8313338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地市（区）经济和信息化主管部门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（费用由活动主办单位负责），企业住宿费用自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0:37Z</dcterms:created>
  <dc:creator> </dc:creator>
  <dc:description/>
  <dc:language>en-US</dc:language>
  <cp:lastModifiedBy>Administrator</cp:lastModifiedBy>
  <dcterms:modified xsi:type="dcterms:W3CDTF">2015-11-09T08:11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