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/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广东省半导体光源产业协会会员入会须知</w:t>
      </w:r>
    </w:p>
    <w:p>
      <w:pPr>
        <w:pStyle w:val="Style15"/>
        <w:spacing w:lineRule="exact" w:line="500" w:before="0" w:after="0"/>
        <w:ind w:firstLine="646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 xml:space="preserve">本会的会员为本行业的经济组织。 </w:t>
      </w:r>
    </w:p>
    <w:p>
      <w:pPr>
        <w:pStyle w:val="Style15"/>
        <w:spacing w:lineRule="exact" w:line="500" w:before="0" w:after="0"/>
        <w:ind w:firstLine="646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 xml:space="preserve">（一）依法在我省登记注册的半导体光源产业相关单位，承认本会章程且有意加入本会，均可申请加入成为本会单位会员。 </w:t>
      </w:r>
    </w:p>
    <w:p>
      <w:pPr>
        <w:pStyle w:val="Style15"/>
        <w:spacing w:lineRule="exact" w:line="500" w:before="0" w:after="0"/>
        <w:ind w:firstLine="646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 xml:space="preserve">（二）单位会员代表应当是法定代表人或主要负责人。单位会员更换会员代表，须书面通知本会，经理事会确认后，即继任该会员单位在协会的职务。 </w:t>
      </w:r>
    </w:p>
    <w:p>
      <w:pPr>
        <w:pStyle w:val="Style15"/>
        <w:spacing w:lineRule="exact" w:line="500" w:before="0" w:after="0"/>
        <w:ind w:firstLine="646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三）单位会员发生合并、分立、终止等情况时，应及时报告理事会备案，其会员资格相应变更或终止。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申请加入本会的会员，必须具备下列条件：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一）拥护本会的章程；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二）有加入本会的意愿；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三）在本行业领域内具有一定的影响；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四）应持有工商营业执照等相关证件。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会员入会的程序是：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/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一）提交入会申请书；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二）经理事会讨论通过；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由理事会或理事会授权的机构发给会员证。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会员享有下列权利：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一）出席会员大会（或会员代表大会），参加本会活动、接受本会提供的服务；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二）选举权、被选举权和表决权；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三）获得本会服务的优先权；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四）对本会工作的提议案权、建议权和监督权；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五）入会自愿、退会自由；</w:t>
      </w:r>
    </w:p>
    <w:p>
      <w:pPr>
        <w:pStyle w:val="Style15"/>
        <w:spacing w:lineRule="exact" w:line="500" w:before="0" w:after="0"/>
        <w:ind w:firstLine="646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六）可以要求本会维护其合法权益；</w:t>
      </w:r>
    </w:p>
    <w:p>
      <w:pPr>
        <w:pStyle w:val="Style15"/>
        <w:spacing w:lineRule="exact" w:line="500" w:before="0" w:after="0"/>
        <w:ind w:firstLine="646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 xml:space="preserve">（七）可以要求获得符合本会章程规定的其他权利； </w:t>
      </w:r>
    </w:p>
    <w:p>
      <w:pPr>
        <w:pStyle w:val="Style15"/>
        <w:spacing w:lineRule="exact" w:line="500" w:before="0" w:after="0"/>
        <w:ind w:firstLine="646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八）可以委托本会办理有关事项。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会员履行下列义务：　</w:t>
      </w:r>
    </w:p>
    <w:p>
      <w:pPr>
        <w:pStyle w:val="Style15"/>
        <w:widowControl w:val="false"/>
        <w:spacing w:lineRule="exact" w:line="500" w:before="0" w:after="0"/>
        <w:ind w:firstLine="646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一）遵守本会章程；</w:t>
      </w:r>
    </w:p>
    <w:p>
      <w:pPr>
        <w:pStyle w:val="Style15"/>
        <w:widowControl w:val="false"/>
        <w:spacing w:lineRule="exact" w:line="500" w:before="0" w:after="0"/>
        <w:ind w:firstLine="645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二）执行本会的决议；</w:t>
      </w:r>
    </w:p>
    <w:p>
      <w:pPr>
        <w:pStyle w:val="Style15"/>
        <w:widowControl w:val="false"/>
        <w:spacing w:lineRule="exact" w:line="500" w:before="0" w:after="0"/>
        <w:ind w:firstLine="645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三）按规定交纳会费；</w:t>
      </w:r>
    </w:p>
    <w:p>
      <w:pPr>
        <w:pStyle w:val="Style15"/>
        <w:widowControl w:val="false"/>
        <w:spacing w:lineRule="exact" w:line="500" w:before="0" w:after="0"/>
        <w:ind w:firstLine="645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四）维护本会及本行业的合法权益；</w:t>
      </w:r>
    </w:p>
    <w:p>
      <w:pPr>
        <w:pStyle w:val="Style15"/>
        <w:widowControl w:val="false"/>
        <w:spacing w:lineRule="exact" w:line="500" w:before="0" w:after="0"/>
        <w:ind w:firstLine="645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五）完成本会交办的工作；</w:t>
      </w:r>
    </w:p>
    <w:p>
      <w:pPr>
        <w:pStyle w:val="Style15"/>
        <w:widowControl w:val="false"/>
        <w:spacing w:lineRule="exact" w:line="500" w:before="0" w:after="0"/>
        <w:ind w:firstLine="645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（六）向本会反映情况，提供有关资料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七）积极参与本会有关活动，遵循诚实信用、严格履约、互利共赢和服务社会的原则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会员缴纳会费的标准：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会长单位每年缴纳会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副会长、监事长单位每年缴纳会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常务理事单位每年缴纳会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四）理事单位每年缴纳会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五）一般会员单位每年缴纳会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六）个人会员每年缴纳会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Style15"/>
        <w:widowControl w:val="false"/>
        <w:spacing w:lineRule="exact" w:line="500" w:before="0" w:after="0"/>
        <w:ind w:firstLine="645"/>
        <w:jc w:val="both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会员退会应书面通知本会，并交回会员证。会员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年不交纳会费或不参加本会活动的，视为自动退会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会员如不遵守本会章程，将由本会提出批评、教育；如有严重违反本章程的行为，经理事会或常务理事会表决通过，予以除名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单位已阅读了《广东省半导体光源产业协会会员入会须知》，了解了广东省半导体光源产业协会对入会会员的有关规定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left="2100" w:firstLine="42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明单位（盖章）：</w:t>
      </w:r>
    </w:p>
    <w:p>
      <w:pPr>
        <w:pStyle w:val="Normal"/>
        <w:spacing w:lineRule="exact" w:line="500"/>
        <w:ind w:left="2520" w:firstLine="42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期：  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5:00Z</dcterms:created>
  <dc:creator>微软用户</dc:creator>
  <dc:description/>
  <dc:language>en-US</dc:language>
  <cp:lastModifiedBy>User</cp:lastModifiedBy>
  <dcterms:modified xsi:type="dcterms:W3CDTF">2015-06-08T01:45:00Z</dcterms:modified>
  <cp:revision>2</cp:revision>
  <dc:subject/>
  <dc:title>广东省半导体光源产业协会会员入会须知</dc:title>
</cp:coreProperties>
</file>