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入 会 申 请 书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半导体光源产业协会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自愿申请加入广东省半导体光源产业协会，承认并遵守产业协会章程，自觉履行会员义务，按期缴纳会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具体联系人：         　手机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办公电话：           　邮箱：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广东省半导体光源产业协会会员入会须知（加盖公章确认）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单位证照复印件（加盖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4:00Z</dcterms:created>
  <dc:creator>微软用户</dc:creator>
  <dc:description/>
  <cp:keywords/>
  <dc:language>en-US</dc:language>
  <cp:lastModifiedBy>微软用户</cp:lastModifiedBy>
  <dcterms:modified xsi:type="dcterms:W3CDTF">2011-04-06T07:58:00Z</dcterms:modified>
  <cp:revision>4</cp:revision>
  <dc:subject/>
  <dc:title>入 会 申 请 书</dc:title>
</cp:coreProperties>
</file>