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distribute"/>
        <w:rPr>
          <w:rFonts w:ascii="黑体;SimHei" w:hAnsi="黑体;SimHei" w:eastAsia="黑体;SimHei" w:cs="黑体;SimHei"/>
          <w:b/>
          <w:b/>
          <w:color w:val="FF0000"/>
          <w:spacing w:val="26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pacing w:val="26"/>
          <w:sz w:val="52"/>
          <w:szCs w:val="52"/>
        </w:rPr>
        <w:t>广东省半导体光源产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59740</wp:posOffset>
                </wp:positionV>
                <wp:extent cx="6221095" cy="0"/>
                <wp:effectExtent l="0" t="9525" r="0" b="952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6.2pt" to="488pt,36.2pt" ID="Line 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color w:val="FF0000"/>
          <w:spacing w:val="26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FF0000"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组织广东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LED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参加全球最大照明展“光亚展”姐妹展——上海国际照明展览会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会各级会员及相关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届上海国际照明展览会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再度于上海新国际博览中心隆重登场，展览面积扩大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,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方米，预计将汇聚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参展商。展会今年将继续与上海国际智能建筑展览会、上海国际供热通风空调、城建设备与技术展览会，以及中国国际光电建筑论坛暨展览会同期举办，共同构建“中国智能绿色建筑展览平台”，预计总面积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50,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方米，为业界打造一站式的商贸及采购枢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</w:t>
      </w:r>
      <w:r>
        <w:rPr>
          <w:rFonts w:eastAsia="仿宋_GB2312;仿宋" w:cs="宋体;SimSun" w:ascii="仿宋_GB2312;仿宋" w:hAnsi="仿宋_GB2312;仿宋"/>
          <w:sz w:val="28"/>
          <w:szCs w:val="28"/>
        </w:rPr>
        <w:t>: 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点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海新国际博览中心（浦东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办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州光亚法兰克福展览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广东省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能更方便快捷地参观本届展会，我协会特与展会主办单位联手，为广东企业提供优先服务。凡预先在我协会登记的特约观众均可专享以下免费服务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特约观众将获得大会精美礼品一份及大会会刊一本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提供现场大合照服务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排“特殊通道”入场，节省进场时间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大团体观众团可安排免费专车接送及现场导赏服务（电话查询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因临近展会开幕，请各单位及时填写参展回执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一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发电子版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协会：黄金韵（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22333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461493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或蔡嘉霞（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2610685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85137077</w:t>
      </w:r>
      <w:r>
        <w:rPr>
          <w:rFonts w:eastAsia="仿宋_GB2312;仿宋" w:cs="宋体;SimSun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特此通知</w:t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半导体光源产业协会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第二届上海国际照明展览会</w:t>
      </w:r>
    </w:p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广东</w:t>
      </w: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LED</w:t>
      </w: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企业参展回执</w:t>
      </w:r>
    </w:p>
    <w:p>
      <w:pPr>
        <w:pStyle w:val="Normal"/>
        <w:jc w:val="left"/>
        <w:rPr>
          <w:rFonts w:ascii="楷体_GB2312;楷体" w:hAnsi="楷体_GB2312;楷体" w:eastAsia="楷体_GB2312;楷体" w:cs="Arial"/>
          <w:b/>
          <w:b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color w:val="000000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6"/>
        <w:gridCol w:w="2086"/>
        <w:gridCol w:w="3765"/>
      </w:tblGrid>
      <w:tr>
        <w:trPr>
          <w:trHeight w:val="54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会单位名称</w:t>
            </w:r>
          </w:p>
        </w:tc>
        <w:tc>
          <w:tcPr>
            <w:tcW w:w="7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1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填写附件参会回执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一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以下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以便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黄金韵（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22333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173461493@qq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蔡嘉霞（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2610685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85137077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461493@qq.com" TargetMode="External"/><Relationship Id="rId3" Type="http://schemas.openxmlformats.org/officeDocument/2006/relationships/hyperlink" Target="mailto:28513707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7:00Z</dcterms:created>
  <dc:creator>微软用户</dc:creator>
  <dc:description/>
  <cp:keywords/>
  <dc:language>en-US</dc:language>
  <cp:lastModifiedBy>Administrator</cp:lastModifiedBy>
  <cp:lastPrinted>2015-08-25T12:29:00Z</cp:lastPrinted>
  <dcterms:modified xsi:type="dcterms:W3CDTF">2015-08-25T06:42:00Z</dcterms:modified>
  <cp:revision>6</cp:revision>
  <dc:subject/>
  <dc:title>广东省半导体照明产业联合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