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32"/>
        </w:rPr>
        <w:t>广东省绿色照明示范城市推荐采购产品目录</w:t>
      </w:r>
      <w:r>
        <w:rPr>
          <w:rFonts w:ascii="Times New Roman" w:hAnsi="Times New Roman" w:cs="Times New Roman" w:eastAsia="仿宋_GB2312"/>
          <w:b/>
          <w:bCs/>
          <w:sz w:val="40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40"/>
          <w:szCs w:val="32"/>
        </w:rPr>
        <w:t>20101212</w:t>
      </w:r>
      <w:r>
        <w:rPr>
          <w:rFonts w:ascii="Times New Roman" w:hAnsi="Times New Roman" w:cs="Times New Roman" w:eastAsia="仿宋_GB2312"/>
          <w:b/>
          <w:bCs/>
          <w:sz w:val="40"/>
          <w:szCs w:val="32"/>
        </w:rPr>
        <w:t>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77" w:leader="none"/>
        </w:tabs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替代</w:t>
      </w:r>
      <w:r>
        <w:rPr>
          <w:rFonts w:eastAsia="仿宋_GB2312" w:cs="Times New Roman" w:ascii="Times New Roman" w:hAnsi="Times New Roman"/>
          <w:sz w:val="32"/>
          <w:szCs w:val="32"/>
        </w:rPr>
        <w:t>150W</w:t>
      </w:r>
      <w:r>
        <w:rPr>
          <w:rFonts w:ascii="Times New Roman" w:hAnsi="Times New Roman" w:cs="Times New Roman" w:eastAsia="仿宋_GB2312"/>
          <w:sz w:val="32"/>
          <w:szCs w:val="32"/>
        </w:rPr>
        <w:t>高压钠灯</w:t>
      </w:r>
    </w:p>
    <w:tbl>
      <w:tblPr>
        <w:tblW w:w="96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3"/>
        <w:gridCol w:w="4111"/>
        <w:gridCol w:w="1418"/>
      </w:tblGrid>
      <w:tr>
        <w:trPr>
          <w:tblHeader w:val="true"/>
          <w:trHeight w:val="6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编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型号规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受检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安装高度</w:t>
            </w:r>
          </w:p>
        </w:tc>
      </w:tr>
      <w:tr>
        <w:trPr>
          <w:trHeight w:val="7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LD65W-AC/220V-G-J-I-C 65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盈点光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SL-SL80-2  8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F 090-7200  9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达进精电能源管理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L-A-80W1-RR 65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光华半导体照明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1-PA4  7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富准精密工业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4877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77" w:leader="none"/>
        </w:tabs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替代</w:t>
      </w:r>
      <w:r>
        <w:rPr>
          <w:rFonts w:eastAsia="仿宋_GB2312" w:cs="Times New Roman" w:ascii="Times New Roman" w:hAnsi="Times New Roman"/>
          <w:sz w:val="32"/>
          <w:szCs w:val="32"/>
        </w:rPr>
        <w:t>250W</w:t>
      </w:r>
      <w:r>
        <w:rPr>
          <w:rFonts w:ascii="Times New Roman" w:hAnsi="Times New Roman" w:cs="Times New Roman" w:eastAsia="仿宋_GB2312"/>
          <w:sz w:val="32"/>
          <w:szCs w:val="32"/>
        </w:rPr>
        <w:t>高压钠灯</w:t>
      </w:r>
    </w:p>
    <w:tbl>
      <w:tblPr>
        <w:tblW w:w="961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56"/>
        <w:gridCol w:w="3929"/>
        <w:gridCol w:w="1353"/>
      </w:tblGrid>
      <w:tr>
        <w:trPr>
          <w:tblHeader w:val="true"/>
          <w:trHeight w:val="5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型号规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受检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安装高度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4 10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邦贝尔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YD-060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永南电子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LD130W-AC/220V-G-J-I-C 13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盈点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SL-SL120-2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电器照明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L1P1140 156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勤上光电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FLEDL220/105   126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昭信灯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X-LD-100W  10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鸿信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H-LDF54B24-F15Z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市纯英半导体照明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F 120-9000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进精电能源管理（深圳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B-080-120W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州市紫晶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LED-LLD100-AC/220-G-S-I-C  10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科磊得数码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L-F96T125-L 125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先朗照明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L-S-120W1-RR  115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光华半导体照明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SZM.LDT.130W01  13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市绿色照明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G-LDN1-B8HAN-100.220V  10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锐光照明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SRL-L100D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德豪润达电气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LR-BF100A02-220V 10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品元光电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NISTWF-0007  145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洲明科技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YLD220/115-RBZL2Y  148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南海区佳约光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D-L140W1ZB  14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旭翔照明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S-LD-N126N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-NP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国星光电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CLSLE2-120WD53N-AX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明电器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D01-120W 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光然光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8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LE-LD-101-120 120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益而益电器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Y18-308001 125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华艺灯饰照明股份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48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77" w:leader="none"/>
        </w:tabs>
        <w:snapToGrid w:val="false"/>
        <w:rPr/>
      </w:pPr>
      <w:r>
        <w:rPr/>
        <w:t>三、替代</w:t>
      </w:r>
      <w:r>
        <w:rPr/>
        <w:t>400W</w:t>
      </w:r>
      <w:r>
        <w:rPr/>
        <w:t>高压钠灯</w:t>
      </w:r>
    </w:p>
    <w:tbl>
      <w:tblPr>
        <w:tblW w:w="961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3"/>
        <w:gridCol w:w="3823"/>
        <w:gridCol w:w="1351"/>
      </w:tblGrid>
      <w:tr>
        <w:trPr>
          <w:trHeight w:val="7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型号规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受检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安装高度</w:t>
            </w:r>
          </w:p>
        </w:tc>
      </w:tr>
      <w:tr>
        <w:trPr>
          <w:trHeight w:val="77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LD200W-AC/220V-G-J-I-C 20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盈点光电科技有限公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6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YDXLLD150WAC/220V-G-T-I-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耀德雄照明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1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F 180-16000 18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达进精电能源管理（深圳）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B-080-200W  200W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鸿宝电业有限公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SL-SL200-2  20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9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YLR-CH150A02-220V  15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品元光电科技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2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L10-SL 180W2K30BW 18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翔龙能源科技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VS-DJ-1025A 158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大眼界光电科技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SRL-L150D 17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德豪润达电气股份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2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G-LDL1-B8HAN-200.220V  20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锐光照明科技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H-F128T180-L  18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虎辉照明科技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YJ-LD120  15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贻嘉光电科技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8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Y18-314001 200W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华艺灯饰照明股份有限公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灯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4877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以上排名不分先后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sz w:val="28"/>
      </w:rPr>
      <w:tab/>
    </w:r>
    <w:r>
      <w:rPr>
        <w:sz w:val="28"/>
      </w:rPr>
      <w:t xml:space="preserve">                                                         </w:t>
    </w:r>
    <w:r>
      <w:rPr>
        <w:rFonts w:cs="Times New Roman" w:ascii="Times New Roman" w:hAnsi="Times New Roman"/>
        <w:sz w:val="28"/>
      </w:rPr>
      <w:t xml:space="preserve">-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ab/>
    </w:r>
    <w:r>
      <w:rPr>
        <w:rFonts w:cs="Times New Roman" w:ascii="Times New Roman" w:hAnsi="Times New Roman"/>
        <w:sz w:val="28"/>
      </w:rPr>
      <w:t xml:space="preserve">-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7:00Z</dcterms:created>
  <dc:creator>MC SYSTEM</dc:creator>
  <dc:description/>
  <cp:keywords/>
  <dc:language>en-US</dc:language>
  <cp:lastModifiedBy>MC SYSTEM</cp:lastModifiedBy>
  <dcterms:modified xsi:type="dcterms:W3CDTF">2011-01-04T06:38:00Z</dcterms:modified>
  <cp:revision>1</cp:revision>
  <dc:subject/>
  <dc:title>附件：</dc:title>
</cp:coreProperties>
</file>